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rFonts w:ascii="Verdana" w:hAnsi="Verdana" w:cs="Verdana"/>
        </w:rPr>
      </w:pPr>
      <w:r>
        <w:rPr/>
        <w:drawing>
          <wp:inline distT="0" distB="0" distL="0" distR="0">
            <wp:extent cx="148082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203835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 xml:space="preserve">CreativeImageBuilders.c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Address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>8 Marla Dr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>Coram, NY 117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Phone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 xml:space="preserve">(631) 698-777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Fax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>(631) 698-09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Email: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  <w:t xml:space="preserve">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CareerCatapult@ao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Web: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  <w:t xml:space="preserve">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CareerCatapul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6.0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Verdana" w:hAnsi="Verdana" w:cs="Verdana"/>
                          <w:i/>
                          <w:i/>
                          <w:color w:val="333333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 xml:space="preserve">CreativeImageBuilders.co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Address: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>8 Marla Dr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>Coram, NY 117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Phone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 xml:space="preserve">(631) 698-777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Fax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>(631) 698-098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Email:</w:t>
                      </w: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  <w:t xml:space="preserve">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</w:rPr>
                          <w:t>CareerCatapult@aol.com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Verdana" w:hAnsi="Verdana" w:cs="Verdana"/>
                          <w:color w:val="333333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Web:</w:t>
                      </w: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  <w:t xml:space="preserve"> 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</w:rPr>
                          <w:t>CareerCatapult.com</w:t>
                        </w:r>
                      </w:hyperlink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Verdana" w:hAnsi="Verdana" w:cs="Verdana"/>
                          <w:color w:val="333333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62560</wp:posOffset>
                </wp:positionV>
                <wp:extent cx="305308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32"/>
                              </w:rPr>
                              <w:t>Branding &amp; Design Servi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48"/>
                              </w:rPr>
                              <w:t>ORDER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RICES SLASHED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4 WAYS TO ORDER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 xml:space="preserve">Email | Fax | Call | M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90pt;mso-wrap-distance-left:9.05pt;mso-wrap-distance-right:9.05pt;mso-wrap-distance-top:0pt;mso-wrap-distance-bottom:0pt;margin-top:12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32"/>
                        </w:rPr>
                        <w:t>Branding &amp; Design Servic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48"/>
                        </w:rPr>
                        <w:t>ORDER FOR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</w:rPr>
                        <w:t>PRICES SLASHED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4 WAYS TO ORDER: 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 xml:space="preserve">Email | Fax | Call | 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575"/>
        <w:gridCol w:w="3375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Name:</w:t>
            </w:r>
            <w:r>
              <w:rPr>
                <w:rFonts w:cs="Verdana" w:ascii="Verdana" w:hAnsi="Verdana"/>
                <w:sz w:val="14"/>
              </w:rPr>
              <w:t xml:space="preserve">   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ab/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</w:rPr>
              <w:t xml:space="preserve">Company: </w:t>
            </w:r>
            <w:r>
              <w:fldChar w:fldCharType="begin">
                <w:ffData>
                  <w:name w:val="Text2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Address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Text2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ab/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</w:rPr>
              <w:t xml:space="preserve">Town, State, Zip: </w:t>
            </w:r>
            <w:r>
              <w:fldChar w:fldCharType="begin">
                <w:ffData>
                  <w:name w:val="Text2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E-Mail: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  <w:r>
              <w:fldChar w:fldCharType="begin">
                <w:ffData>
                  <w:name w:val="Text2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ab/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</w:rPr>
              <w:t>Website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Text2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</w:rPr>
              <w:t>Phone:</w:t>
            </w:r>
            <w:r>
              <w:rPr>
                <w:rFonts w:cs="Verdana" w:ascii="Verdana" w:hAnsi="Verdana"/>
                <w:sz w:val="14"/>
              </w:rPr>
              <w:t xml:space="preserve">   </w:t>
            </w:r>
            <w:r>
              <w:fldChar w:fldCharType="begin">
                <w:ffData>
                  <w:name w:val="Text2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rFonts w:ascii="Verdana" w:hAnsi="Verdana" w:cs="Verdana"/>
                <w:color w:val="FF0000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How did you hear about us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0" w:name="__Fieldmark__7_3115377759"/>
            <w:bookmarkStart w:id="1" w:name="__Fieldmark__7_3115377759"/>
            <w:bookmarkEnd w:id="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Referral </w:t>
            </w:r>
            <w:r>
              <w:rPr>
                <w:rFonts w:cs="Verdana" w:ascii="Verdana" w:hAnsi="Verdana"/>
                <w:i/>
                <w:sz w:val="14"/>
              </w:rPr>
              <w:t xml:space="preserve">(Name): </w:t>
            </w:r>
            <w:r>
              <w:fldChar w:fldCharType="begin">
                <w:ffData>
                  <w:name w:val="Text2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/ </w:t>
            </w:r>
            <w:r>
              <w:rPr>
                <w:rFonts w:cs="Verdana" w:ascii="Verdana" w:hAnsi="Verdana"/>
                <w:i/>
                <w:sz w:val="14"/>
              </w:rPr>
              <w:t>(Business Name)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Text20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4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2" w:name="__Fieldmark__10_3115377759"/>
            <w:bookmarkStart w:id="3" w:name="__Fieldmark__10_3115377759"/>
            <w:bookmarkEnd w:id="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Website: </w:t>
            </w:r>
            <w:r>
              <w:fldChar w:fldCharType="begin">
                <w:ffData>
                  <w:name w:val="Text20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4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4" w:name="__Fieldmark__12_3115377759"/>
            <w:bookmarkStart w:id="5" w:name="__Fieldmark__12_3115377759"/>
            <w:bookmarkEnd w:id="5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E-List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6" w:name="__Fieldmark__13_3115377759"/>
            <w:bookmarkStart w:id="7" w:name="__Fieldmark__13_3115377759"/>
            <w:bookmarkEnd w:id="7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Emai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8" w:name="__Fieldmark__14_3115377759"/>
            <w:bookmarkStart w:id="9" w:name="__Fieldmark__14_3115377759"/>
            <w:bookmarkEnd w:id="9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Google Search—</w:t>
            </w:r>
            <w:r>
              <w:rPr>
                <w:rFonts w:cs="Verdana" w:ascii="Verdana" w:hAnsi="Verdana"/>
                <w:i/>
                <w:sz w:val="14"/>
              </w:rPr>
              <w:t>Search Words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Text20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4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10" w:name="__Fieldmark__16_3115377759"/>
            <w:bookmarkStart w:id="11" w:name="__Fieldmark__16_3115377759"/>
            <w:bookmarkEnd w:id="1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Blog: </w:t>
            </w:r>
            <w:r>
              <w:fldChar w:fldCharType="begin">
                <w:ffData>
                  <w:name w:val="Text20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12" w:name="__Fieldmark__18_3115377759"/>
            <w:bookmarkStart w:id="13" w:name="__Fieldmark__18_3115377759"/>
            <w:bookmarkEnd w:id="1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Other: </w:t>
            </w:r>
            <w:r>
              <w:fldChar w:fldCharType="begin">
                <w:ffData>
                  <w:name w:val="Text20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spacing w:before="0" w:after="40"/>
        <w:rPr/>
      </w:pPr>
      <w:r>
        <w:rPr/>
        <w:t>I would like to order the following:</w:t>
      </w:r>
    </w:p>
    <w:tbl>
      <w:tblPr>
        <w:tblW w:w="114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1170"/>
        <w:gridCol w:w="720"/>
        <w:gridCol w:w="540"/>
        <w:gridCol w:w="1170"/>
        <w:gridCol w:w="135"/>
        <w:gridCol w:w="1305"/>
        <w:gridCol w:w="1440"/>
        <w:gridCol w:w="1440"/>
      </w:tblGrid>
      <w:tr>
        <w:trPr>
          <w:trHeight w:val="36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00" w:after="40"/>
              <w:rPr/>
            </w:pPr>
            <w:r>
              <w:rPr>
                <w:rFonts w:cs="Verdana" w:ascii="Verdana" w:hAnsi="Verdana"/>
                <w:b/>
                <w:sz w:val="18"/>
              </w:rPr>
              <w:t>DESIGN SERVICE</w:t>
            </w:r>
            <w:r>
              <w:rPr>
                <w:rFonts w:cs="Verdana" w:ascii="Verdana" w:hAnsi="Verdana"/>
                <w:b/>
                <w:sz w:val="16"/>
              </w:rPr>
              <w:tab/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00" w:after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8"/>
              </w:rPr>
              <w:t>DESCRIPTION / SELE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0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AMOUNT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20_3115377759"/>
            <w:bookmarkStart w:id="15" w:name="__Fieldmark__20_3115377759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BUSINESS BRANDING &amp; CONTENT DEVELOPMENT</w:t>
              <w:tab/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" w:name="__Fieldmark__21_3115377759"/>
            <w:bookmarkStart w:id="17" w:name="__Fieldmark__21_3115377759"/>
            <w:bookmarkEnd w:id="1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Business Brand Content Development: $395</w:t>
            </w:r>
            <w:r>
              <w:rPr>
                <w:rFonts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8" w:name="__Fieldmark__22_3115377759"/>
            <w:bookmarkStart w:id="19" w:name="__Fieldmark__22_3115377759"/>
            <w:bookmarkEnd w:id="1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Company Slogan: $5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24_3115377759"/>
            <w:bookmarkStart w:id="21" w:name="__Fieldmark__24_3115377759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BUSINESS DEVELOPMEN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4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MENTORING &amp; TRAINING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2" w:name="__Fieldmark__25_3115377759"/>
            <w:bookmarkStart w:id="23" w:name="__Fieldmark__25_3115377759"/>
            <w:bookmarkEnd w:id="2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Customized to Your Needs: </w:t>
            </w:r>
            <w:r>
              <w:rPr>
                <w:rFonts w:cs="Verdana" w:ascii="Verdana" w:hAnsi="Verdana"/>
                <w:color w:val="808080"/>
                <w:sz w:val="14"/>
              </w:rPr>
              <w:t xml:space="preserve">Ask / Discuss  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27_3115377759"/>
            <w:bookmarkStart w:id="25" w:name="__Fieldmark__27_3115377759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LOGO DESIG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edesigned Selec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ustomized Logos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rademarkabl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6" w:name="__Fieldmark__29_3115377759"/>
            <w:bookmarkStart w:id="27" w:name="__Fieldmark__29_3115377759"/>
            <w:bookmarkEnd w:id="2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2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8" w:name="__Fieldmark__30_3115377759"/>
            <w:bookmarkStart w:id="29" w:name="__Fieldmark__30_3115377759"/>
            <w:bookmarkEnd w:id="2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2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0" w:name="__Fieldmark__31_3115377759"/>
            <w:bookmarkStart w:id="31" w:name="__Fieldmark__31_3115377759"/>
            <w:bookmarkEnd w:id="3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49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32_3115377759"/>
            <w:bookmarkStart w:id="33" w:name="__Fieldmark__32_3115377759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i/>
                <w:i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WEBSITE DEVELOPMENT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-PAG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-PAG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-PAG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’L 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ith Client-provided Content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4" w:name="__Fieldmark__33_3115377759"/>
            <w:bookmarkStart w:id="35" w:name="__Fieldmark__33_3115377759"/>
            <w:bookmarkEnd w:id="3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3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6" w:name="__Fieldmark__34_3115377759"/>
            <w:bookmarkStart w:id="37" w:name="__Fieldmark__34_3115377759"/>
            <w:bookmarkEnd w:id="3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4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8" w:name="__Fieldmark__35_3115377759"/>
            <w:bookmarkStart w:id="39" w:name="__Fieldmark__35_3115377759"/>
            <w:bookmarkEnd w:id="3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5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0" w:name="__Fieldmark__36_3115377759"/>
            <w:bookmarkStart w:id="41" w:name="__Fieldmark__36_3115377759"/>
            <w:bookmarkEnd w:id="4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00/p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ith Content Editing/Rewriting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2" w:name="__Fieldmark__38_3115377759"/>
            <w:bookmarkStart w:id="43" w:name="__Fieldmark__38_3115377759"/>
            <w:bookmarkEnd w:id="4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4" w:name="__Fieldmark__39_3115377759"/>
            <w:bookmarkStart w:id="45" w:name="__Fieldmark__39_3115377759"/>
            <w:bookmarkEnd w:id="4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6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6" w:name="__Fieldmark__40_3115377759"/>
            <w:bookmarkStart w:id="47" w:name="__Fieldmark__40_3115377759"/>
            <w:bookmarkEnd w:id="4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8" w:name="__Fieldmark__41_3115377759"/>
            <w:bookmarkStart w:id="49" w:name="__Fieldmark__41_3115377759"/>
            <w:bookmarkEnd w:id="4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50/p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right"/>
              <w:rPr>
                <w:rFonts w:ascii="Verdana" w:hAnsi="Verdana" w:cs="Verdana"/>
                <w:i/>
                <w:i/>
                <w:sz w:val="12"/>
              </w:rPr>
            </w:pPr>
            <w:r>
              <w:rPr>
                <w:rFonts w:cs="Verdana" w:ascii="Verdana" w:hAnsi="Verdana"/>
                <w:sz w:val="14"/>
              </w:rPr>
              <w:t>With Full Content Development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0" w:name="__Fieldmark__43_3115377759"/>
            <w:bookmarkStart w:id="51" w:name="__Fieldmark__43_3115377759"/>
            <w:bookmarkEnd w:id="5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7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2" w:name="__Fieldmark__44_3115377759"/>
            <w:bookmarkStart w:id="53" w:name="__Fieldmark__44_3115377759"/>
            <w:bookmarkEnd w:id="5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4" w:name="__Fieldmark__45_3115377759"/>
            <w:bookmarkStart w:id="55" w:name="__Fieldmark__45_3115377759"/>
            <w:bookmarkEnd w:id="5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2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6" w:name="__Fieldmark__46_3115377759"/>
            <w:bookmarkStart w:id="57" w:name="__Fieldmark__46_3115377759"/>
            <w:bookmarkEnd w:id="5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250/p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" w:name="__Fieldmark__48_3115377759"/>
            <w:bookmarkStart w:id="59" w:name="__Fieldmark__48_3115377759"/>
            <w:bookmarkEnd w:id="5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WEB HOSTING 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0" w:name="__Fieldmark__49_3115377759"/>
            <w:bookmarkStart w:id="61" w:name="__Fieldmark__49_3115377759"/>
            <w:bookmarkEnd w:id="6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99/year on our ser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" w:name="__Fieldmark__51_3115377759"/>
            <w:bookmarkStart w:id="63" w:name="__Fieldmark__51_3115377759"/>
            <w:bookmarkEnd w:id="6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SOCIAL NETWORKING SITES </w:t>
              <w:tab/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4" w:name="__Fieldmark__52_3115377759"/>
            <w:bookmarkStart w:id="65" w:name="__Fieldmark__52_3115377759"/>
            <w:bookmarkEnd w:id="6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3 Sites: $159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6" w:name="__Fieldmark__53_3115377759"/>
            <w:bookmarkStart w:id="67" w:name="__Fieldmark__53_3115377759"/>
            <w:bookmarkEnd w:id="6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Additional Sites: @$49–Number: </w:t>
            </w:r>
            <w:r>
              <w:fldChar w:fldCharType="begin">
                <w:ffData>
                  <w:name w:val="Text201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8" w:name="__Fieldmark__56_3115377759"/>
            <w:bookmarkStart w:id="69" w:name="__Fieldmark__56_3115377759"/>
            <w:bookmarkEnd w:id="6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STATIONERY DESIGN PACKAGE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0" w:name="__Fieldmark__57_3115377759"/>
            <w:bookmarkStart w:id="71" w:name="__Fieldmark__57_3115377759"/>
            <w:bookmarkEnd w:id="7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Letterhead &amp; Business Card Design: $199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2" w:name="__Fieldmark__58_3115377759"/>
            <w:bookmarkStart w:id="73" w:name="__Fieldmark__58_3115377759"/>
            <w:bookmarkEnd w:id="7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Add to Logo $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4" w:name="__Fieldmark__60_3115377759"/>
            <w:bookmarkStart w:id="75" w:name="__Fieldmark__60_3115377759"/>
            <w:bookmarkEnd w:id="7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ADS, FLYERS, POSTCARDS 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6" w:name="__Fieldmark__61_3115377759"/>
            <w:bookmarkStart w:id="77" w:name="__Fieldmark__61_3115377759"/>
            <w:bookmarkEnd w:id="7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All Sizes: $295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8" w:name="__Fieldmark__62_3115377759"/>
            <w:bookmarkStart w:id="79" w:name="__Fieldmark__62_3115377759"/>
            <w:bookmarkEnd w:id="7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Content Development: $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0" w:name="__Fieldmark__64_3115377759"/>
            <w:bookmarkStart w:id="81" w:name="__Fieldmark__64_3115377759"/>
            <w:bookmarkEnd w:id="8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BROCHURE </w:t>
            </w:r>
            <w:r>
              <w:rPr>
                <w:rFonts w:cs="Verdana" w:ascii="Verdana" w:hAnsi="Verdana"/>
                <w:i/>
                <w:sz w:val="15"/>
              </w:rPr>
              <w:t>(2- or 4-sided)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2" w:name="__Fieldmark__65_3115377759"/>
            <w:bookmarkStart w:id="83" w:name="__Fieldmark__65_3115377759"/>
            <w:bookmarkEnd w:id="8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8.5x11: $450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4" w:name="__Fieldmark__66_3115377759"/>
            <w:bookmarkStart w:id="85" w:name="__Fieldmark__66_3115377759"/>
            <w:bookmarkEnd w:id="8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8.5x14: $525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6" w:name="__Fieldmark__67_3115377759"/>
            <w:bookmarkStart w:id="87" w:name="__Fieldmark__67_3115377759"/>
            <w:bookmarkEnd w:id="8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11x17: $87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8" w:name="__Fieldmark__69_3115377759"/>
            <w:bookmarkStart w:id="89" w:name="__Fieldmark__69_3115377759"/>
            <w:bookmarkEnd w:id="8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CLIENT NEWSLETTERS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z w:val="14"/>
              </w:rPr>
              <w:t xml:space="preserve">One-time set-up charge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0" w:name="__Fieldmark__70_3115377759"/>
            <w:bookmarkStart w:id="91" w:name="__Fieldmark__70_3115377759"/>
            <w:bookmarkEnd w:id="9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4-page: $350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2" w:name="__Fieldmark__71_3115377759"/>
            <w:bookmarkStart w:id="93" w:name="__Fieldmark__71_3115377759"/>
            <w:bookmarkEnd w:id="9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8-page: $47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4" w:name="__Fieldmark__72_3115377759"/>
            <w:bookmarkStart w:id="95" w:name="__Fieldmark__72_3115377759"/>
            <w:bookmarkEnd w:id="9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Each Newsletter thereafter: $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6" w:name="__Fieldmark__74_3115377759"/>
            <w:bookmarkStart w:id="97" w:name="__Fieldmark__74_3115377759"/>
            <w:bookmarkEnd w:id="9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CATALOGS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5"/>
              </w:rPr>
            </w:pPr>
            <w:r>
              <w:rPr>
                <w:rFonts w:cs="Verdana" w:ascii="Verdana" w:hAnsi="Verdana"/>
                <w:sz w:val="14"/>
              </w:rPr>
              <w:t xml:space="preserve">Includes in-house stock photography. (Pages with charts additional.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 PAG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 PAGES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 PAGE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6 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60" w:after="2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8" w:name="__Fieldmark__75_3115377759"/>
            <w:bookmarkStart w:id="99" w:name="__Fieldmark__75_3115377759"/>
            <w:bookmarkEnd w:id="9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87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0" w:name="__Fieldmark__76_3115377759"/>
            <w:bookmarkStart w:id="101" w:name="__Fieldmark__76_3115377759"/>
            <w:bookmarkEnd w:id="10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57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2" w:name="__Fieldmark__77_3115377759"/>
            <w:bookmarkStart w:id="103" w:name="__Fieldmark__77_3115377759"/>
            <w:bookmarkEnd w:id="10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9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4" w:name="__Fieldmark__78_3115377759"/>
            <w:bookmarkStart w:id="105" w:name="__Fieldmark__78_3115377759"/>
            <w:bookmarkEnd w:id="10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2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6" w:name="__Fieldmark__80_3115377759"/>
            <w:bookmarkStart w:id="107" w:name="__Fieldmark__80_3115377759"/>
            <w:bookmarkEnd w:id="10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8" w:name="__Fieldmark__81_3115377759"/>
            <w:bookmarkStart w:id="109" w:name="__Fieldmark__81_3115377759"/>
            <w:bookmarkEnd w:id="10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40"/>
              <w:rPr>
                <w:rFonts w:ascii="Verdana" w:hAnsi="Verdana" w:cs="Verdana"/>
                <w:b/>
                <w:b/>
                <w:i/>
                <w:i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DESIGN PACKAGES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b/>
                <w:b/>
                <w:i/>
                <w:i/>
                <w:color w:val="FF0000"/>
                <w:sz w:val="1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</w:rPr>
              <w:t>SELECT &amp; SAVE!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RONZ: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0" w:name="__Fieldmark__82_3115377759"/>
            <w:bookmarkStart w:id="111" w:name="__Fieldmark__82_3115377759"/>
            <w:bookmarkEnd w:id="11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Logo + 4-pg. Website: $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right"/>
              <w:rPr/>
            </w:pPr>
            <w:r>
              <w:rPr>
                <w:rFonts w:cs="Verdana" w:ascii="Verdana" w:hAnsi="Verdana"/>
                <w:sz w:val="14"/>
              </w:rPr>
              <w:t>SILVER: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2" w:name="__Fieldmark__84_3115377759"/>
            <w:bookmarkStart w:id="113" w:name="__Fieldmark__84_3115377759"/>
            <w:bookmarkEnd w:id="11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Business Branding + Logo + 4-pg. Website: $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right"/>
              <w:rPr>
                <w:rFonts w:ascii="Verdana" w:hAnsi="Verdana" w:cs="Verdana"/>
                <w:i/>
                <w:i/>
                <w:sz w:val="12"/>
              </w:rPr>
            </w:pPr>
            <w:r>
              <w:rPr>
                <w:rFonts w:cs="Verdana" w:ascii="Verdana" w:hAnsi="Verdana"/>
                <w:sz w:val="14"/>
              </w:rPr>
              <w:t>GOLD: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4" w:name="__Fieldmark__86_3115377759"/>
            <w:bookmarkStart w:id="115" w:name="__Fieldmark__86_3115377759"/>
            <w:bookmarkEnd w:id="11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Business Branding + Stationery + Logo + 4-pg. Website: $1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SCANS &amp; RETOUCHING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6" w:name="__Fieldmark__88_3115377759"/>
            <w:bookmarkStart w:id="117" w:name="__Fieldmark__88_3115377759"/>
            <w:bookmarkEnd w:id="11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High-Resolution Scans including Retouching: @ $59</w:t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8" w:name="__Fieldmark__89_3115377759"/>
            <w:bookmarkStart w:id="119" w:name="__Fieldmark__89_3115377759"/>
            <w:bookmarkEnd w:id="11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Multiple Scans Discount: </w:t>
            </w:r>
            <w:r>
              <w:rPr>
                <w:rFonts w:cs="Verdana" w:ascii="Verdana" w:hAnsi="Verdana"/>
                <w:color w:val="808080"/>
                <w:sz w:val="14"/>
              </w:rPr>
              <w:t xml:space="preserve">Ask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0" w:name="__Fieldmark__90_3115377759"/>
            <w:bookmarkStart w:id="121" w:name="__Fieldmark__90_3115377759"/>
            <w:bookmarkEnd w:id="12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Photo Restoring: </w:t>
            </w:r>
            <w:r>
              <w:rPr>
                <w:rFonts w:cs="Verdana" w:ascii="Verdana" w:hAnsi="Verdana"/>
                <w:color w:val="808080"/>
                <w:sz w:val="14"/>
              </w:rPr>
              <w:t>A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2" w:name="__Fieldmark__92_3115377759"/>
            <w:bookmarkStart w:id="123" w:name="__Fieldmark__92_3115377759"/>
            <w:bookmarkEnd w:id="1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THER: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fldChar w:fldCharType="begin">
                <w:ffData>
                  <w:name w:val="Text20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 xml:space="preserve">$ </w:t>
            </w:r>
            <w:r>
              <w:fldChar w:fldCharType="begin">
                <w:ffData>
                  <w:name w:val="Text20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4" w:name="__Fieldmark__96_3115377759"/>
            <w:bookmarkStart w:id="125" w:name="__Fieldmark__96_3115377759"/>
            <w:bookmarkEnd w:id="1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</w:rPr>
              <w:t>CHECK IF INTERESTED IN PARTNERING TO OFFER YOUR CLIENTS ONLINE IDENTITY PACKAGES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TOTAL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3870"/>
        <w:gridCol w:w="2250"/>
      </w:tblGrid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APTIONS"/>
              <w:pBdr>
                <w:top w:val="nil"/>
                <w:bottom w:val="nil"/>
              </w:pBdr>
              <w:ind w:left="360" w:right="90" w:hanging="360"/>
              <w:jc w:val="center"/>
              <w:rPr/>
            </w:pPr>
            <w:r>
              <w:rPr>
                <w:rFonts w:eastAsia="Verdana" w:cs="Verdana"/>
                <w:sz w:val="16"/>
              </w:rPr>
              <w:t xml:space="preserve"> </w:t>
            </w:r>
            <w:r>
              <w:rPr>
                <w:color w:val="333333"/>
                <w:sz w:val="22"/>
              </w:rPr>
              <w:t>Credit Card Inform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4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4"/>
              </w:rPr>
              <w:t>I authorize Creative Image Builders to charge my credit card for this and any future orders made by me, as follows: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6" w:name="__Fieldmark__97_3115377759"/>
            <w:bookmarkStart w:id="127" w:name="__Fieldmark__97_3115377759"/>
            <w:bookmarkEnd w:id="1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Visa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8" w:name="__Fieldmark__98_3115377759"/>
            <w:bookmarkStart w:id="129" w:name="__Fieldmark__98_3115377759"/>
            <w:bookmarkEnd w:id="1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MasterCard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0" w:name="__Fieldmark__99_3115377759"/>
            <w:bookmarkStart w:id="131" w:name="__Fieldmark__99_3115377759"/>
            <w:bookmarkEnd w:id="1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Discover</w:t>
              <w:tab/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16"/>
              </w:rPr>
              <w:t xml:space="preserve">Credit Card No.: </w:t>
            </w:r>
            <w:r>
              <w:fldChar w:fldCharType="begin">
                <w:ffData>
                  <w:name w:val="Text2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xp. Date:   </w:t>
            </w:r>
            <w:r>
              <w:fldChar w:fldCharType="begin">
                <w:ffData>
                  <w:name w:val="Text2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16"/>
              </w:rPr>
              <w:t xml:space="preserve">Name on Card: </w:t>
            </w:r>
            <w:r>
              <w:fldChar w:fldCharType="begin">
                <w:ffData>
                  <w:name w:val="Text2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natur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der Date: </w:t>
            </w:r>
            <w:r>
              <w:fldChar w:fldCharType="begin">
                <w:ffData>
                  <w:name w:val="Text2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y other services you may be interested in in the future?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2" w:name="__Fieldmark__104_3115377759"/>
            <w:bookmarkStart w:id="133" w:name="__Fieldmark__104_3115377759"/>
            <w:bookmarkEnd w:id="1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YES – Which? </w:t>
            </w:r>
            <w:r>
              <w:fldChar w:fldCharType="begin">
                <w:ffData>
                  <w:name w:val="Text2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4" w:name="__Fieldmark__106_3115377759"/>
            <w:bookmarkStart w:id="135" w:name="__Fieldmark__106_3115377759"/>
            <w:bookmarkEnd w:id="1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NO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6" w:name="__Fieldmark__107_3115377759"/>
            <w:bookmarkStart w:id="137" w:name="__Fieldmark__107_3115377759"/>
            <w:bookmarkEnd w:id="1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NOT SU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080" w:right="1080" w:gutter="0" w:header="0" w:top="28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Optim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Symbo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Symbo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Symbol"/>
      <w:b/>
      <w:sz w:val="26"/>
      <w:szCs w:val="26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">
    <w:name w:val="CAPTIONS"/>
    <w:basedOn w:val="Normal"/>
    <w:qFormat/>
    <w:pPr>
      <w:pBdr>
        <w:top w:val="single" w:sz="6" w:space="1" w:color="000000"/>
        <w:bottom w:val="single" w:sz="6" w:space="1" w:color="000000"/>
      </w:pBdr>
      <w:ind w:left="360" w:hanging="360"/>
    </w:pPr>
    <w:rPr>
      <w:rFonts w:ascii="Verdana" w:hAnsi="Verdana" w:cs="Symbol"/>
      <w:color w:val="0000FF"/>
      <w:szCs w:val="20"/>
    </w:rPr>
  </w:style>
  <w:style w:type="paragraph" w:styleId="QUESTIONS">
    <w:name w:val="QUESTIONS"/>
    <w:basedOn w:val="Normal"/>
    <w:qFormat/>
    <w:pPr>
      <w:shd w:fill="E6E6E6" w:val="clear"/>
      <w:tabs>
        <w:tab w:val="clear" w:pos="720"/>
        <w:tab w:val="left" w:pos="450" w:leader="none"/>
      </w:tabs>
      <w:spacing w:before="0" w:after="140"/>
      <w:ind w:left="432" w:hanging="432"/>
    </w:pPr>
    <w:rPr>
      <w:rFonts w:ascii="Verdana" w:hAnsi="Verdana" w:cs="Symbol"/>
      <w:i/>
      <w:color w:val="0000FF"/>
      <w:sz w:val="20"/>
      <w:szCs w:val="20"/>
    </w:rPr>
  </w:style>
  <w:style w:type="paragraph" w:styleId="ACHIEVEMENTHEADING">
    <w:name w:val="ACHIEVEMENT HEADING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Verdana" w:hAnsi="Verdana" w:cs="Symbol"/>
      <w:color w:val="0000FF"/>
      <w:sz w:val="36"/>
      <w:szCs w:val="20"/>
    </w:rPr>
  </w:style>
  <w:style w:type="paragraph" w:styleId="AREASOFEXPERTISE">
    <w:name w:val="AREAS OF EXPERTISE"/>
    <w:basedOn w:val="Normal"/>
    <w:qFormat/>
    <w:pPr>
      <w:pBdr>
        <w:top w:val="single" w:sz="6" w:space="1" w:color="000000"/>
        <w:bottom w:val="single" w:sz="6" w:space="1" w:color="000000"/>
      </w:pBdr>
      <w:shd w:fill="E5E5E5" w:val="clear"/>
      <w:tabs>
        <w:tab w:val="clear" w:pos="720"/>
        <w:tab w:val="left" w:pos="3600" w:leader="none"/>
        <w:tab w:val="left" w:pos="7020" w:leader="none"/>
      </w:tabs>
    </w:pPr>
    <w:rPr>
      <w:rFonts w:ascii="Verdana" w:hAnsi="Verdana" w:cs="Symbol"/>
      <w:b/>
      <w:color w:val="000000"/>
      <w:sz w:val="20"/>
      <w:szCs w:val="20"/>
    </w:rPr>
  </w:style>
  <w:style w:type="paragraph" w:styleId="BULLETS">
    <w:name w:val="BULLETS"/>
    <w:basedOn w:val="Normal"/>
    <w:qFormat/>
    <w:pPr>
      <w:ind w:left="810" w:hanging="360"/>
    </w:pPr>
    <w:rPr>
      <w:rFonts w:ascii="Verdana" w:hAnsi="Verdana" w:cs="Symbol"/>
      <w:sz w:val="18"/>
      <w:szCs w:val="20"/>
    </w:rPr>
  </w:style>
  <w:style w:type="paragraph" w:styleId="POSITIONTITLES">
    <w:name w:val="POSITION TITLES"/>
    <w:basedOn w:val="Normal"/>
    <w:qFormat/>
    <w:pPr/>
    <w:rPr>
      <w:rFonts w:ascii="Verdana" w:hAnsi="Verdana" w:cs="Symbol"/>
      <w:i/>
      <w:sz w:val="16"/>
      <w:szCs w:val="20"/>
      <w:lang w:bidi="en-US"/>
    </w:rPr>
  </w:style>
  <w:style w:type="paragraph" w:styleId="QUESTIONSLine2">
    <w:name w:val="QUESTIONS Line 2"/>
    <w:basedOn w:val="QUESTIONS"/>
    <w:qFormat/>
    <w:pPr>
      <w:ind w:left="432" w:firstLine="18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Questions1">
    <w:name w:val="Questions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450" w:leader="none"/>
      </w:tabs>
      <w:ind w:left="450" w:hanging="450"/>
    </w:pPr>
    <w:rPr>
      <w:rFonts w:ascii="Verdana" w:hAnsi="Verdana" w:cs="Symbol"/>
      <w:b/>
      <w:i/>
      <w:color w:val="000000"/>
      <w:sz w:val="18"/>
      <w:szCs w:val="20"/>
    </w:rPr>
  </w:style>
  <w:style w:type="paragraph" w:styleId="KEYWORDS">
    <w:name w:val="KEYWORDS"/>
    <w:basedOn w:val="Normal"/>
    <w:qFormat/>
    <w:pPr>
      <w:spacing w:before="20" w:after="20"/>
    </w:pPr>
    <w:rPr>
      <w:rFonts w:ascii="Verdana" w:hAnsi="Verdana" w:cs="Symbol"/>
      <w:sz w:val="16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504" w:leader="none"/>
      </w:tabs>
      <w:spacing w:before="120" w:after="0"/>
      <w:ind w:left="504" w:hanging="504"/>
    </w:pPr>
    <w:rPr>
      <w:rFonts w:ascii="Optim;Times New Roman" w:hAnsi="Optim;Times New Roman" w:cs="Optim;Times New Roma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Catapult@aol.com" TargetMode="External"/><Relationship Id="rId4" Type="http://schemas.openxmlformats.org/officeDocument/2006/relationships/hyperlink" Target="http://www.CareerCatapult.com/" TargetMode="External"/><Relationship Id="rId5" Type="http://schemas.openxmlformats.org/officeDocument/2006/relationships/hyperlink" Target="mailto:CareerCatapult@aol.com" TargetMode="External"/><Relationship Id="rId6" Type="http://schemas.openxmlformats.org/officeDocument/2006/relationships/hyperlink" Target="http://www.CareerCatapul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00:00Z</dcterms:created>
  <dc:creator>EVELYN SALVADOR</dc:creator>
  <dc:description/>
  <dc:language>en-US</dc:language>
  <cp:lastModifiedBy>Evelyn Salvador</cp:lastModifiedBy>
  <dcterms:modified xsi:type="dcterms:W3CDTF">2011-09-28T05:47:00Z</dcterms:modified>
  <cp:revision>3</cp:revision>
  <dc:subject/>
  <dc:title> ORDER FORM</dc:title>
</cp:coreProperties>
</file>