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Verdana" w:hAnsi="Verdana" w:cs="Verdana"/>
        </w:rPr>
      </w:pPr>
      <w:r>
        <w:rPr/>
        <w:drawing>
          <wp:inline distT="0" distB="0" distL="0" distR="0">
            <wp:extent cx="148082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337185</wp:posOffset>
                </wp:positionV>
                <wp:extent cx="217170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8 Marla Dr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Coram, NY 117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Phon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 xml:space="preserve">(631) 698-777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(631) 698-09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Email: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CareerCatapult@ao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Websit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CareerCatapu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95pt;mso-wrap-distance-left:9.05pt;mso-wrap-distance-right:9.05pt;mso-wrap-distance-top:0pt;mso-wrap-distance-bottom:0pt;margin-top:26.5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Address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8 Marla Dr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Coram, NY 117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Phon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 xml:space="preserve">(631) 698-777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Fax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(631) 698-09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Email:</w:t>
                      </w: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CareerCatapult@ao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Website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CareerCatapu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32715</wp:posOffset>
                </wp:positionV>
                <wp:extent cx="2938780" cy="1029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</w:rPr>
                              <w:t>Resume &amp; Career Produc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46"/>
                              </w:rPr>
                              <w:t>ORD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46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4 WAYS TO ORDER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 xml:space="preserve">Email | Fax | Call | M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05pt;mso-wrap-distance-left:9.05pt;mso-wrap-distance-right:9.05pt;mso-wrap-distance-top:0pt;mso-wrap-distance-bottom:0pt;margin-top:10.4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</w:rPr>
                        <w:t>Resume &amp; Career Product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46"/>
                        </w:rPr>
                        <w:t>ORDER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46"/>
                        </w:rPr>
                        <w:t>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4 WAYS TO ORDER: 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 xml:space="preserve">Email | Fax | Call | 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10"/>
        <w:gridCol w:w="3420"/>
      </w:tblGrid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>Name:</w:t>
            </w:r>
            <w:r>
              <w:rPr>
                <w:rFonts w:cs="Verdana" w:ascii="Verdana" w:hAnsi="Verdana"/>
                <w:sz w:val="14"/>
              </w:rPr>
              <w:t xml:space="preserve">  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Company Name:  </w:t>
            </w:r>
            <w:r>
              <w:fldChar w:fldCharType="begin">
                <w:ffData>
                  <w:name w:val="Text2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>Website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>Address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Town, State, Zip: </w:t>
            </w:r>
            <w:r>
              <w:fldChar w:fldCharType="begin">
                <w:ffData>
                  <w:name w:val="Text2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>E-Mail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fldChar w:fldCharType="begin">
                <w:ffData>
                  <w:name w:val="Text2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Primary Professions Handled: </w:t>
            </w:r>
            <w:r>
              <w:fldChar w:fldCharType="begin">
                <w:ffData>
                  <w:name w:val="Text2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>Phone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Services Offered: </w:t>
            </w:r>
            <w:r>
              <w:rPr>
                <w:rFonts w:cs="Verdana" w:ascii="Verdana" w:hAnsi="Verdana"/>
                <w:sz w:val="14"/>
              </w:rPr>
              <w:t xml:space="preserve">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8_3350792128"/>
            <w:bookmarkStart w:id="1" w:name="__Fieldmark__8_335079212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Resume Writing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9_3350792128"/>
            <w:bookmarkStart w:id="3" w:name="__Fieldmark__9_335079212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Online Identity Building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0_3350792128"/>
            <w:bookmarkStart w:id="5" w:name="__Fieldmark__10_335079212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areer Coaching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1_3350792128"/>
            <w:bookmarkStart w:id="7" w:name="__Fieldmark__11_335079212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Other: </w:t>
            </w:r>
            <w:r>
              <w:fldChar w:fldCharType="begin">
                <w:ffData>
                  <w:name w:val="Text2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Type of Clients Served:    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3_3350792128"/>
            <w:bookmarkStart w:id="9" w:name="__Fieldmark__13_335079212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All Level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4_3350792128"/>
            <w:bookmarkStart w:id="11" w:name="__Fieldmark__14_335079212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ntry Leve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5_3350792128"/>
            <w:bookmarkStart w:id="13" w:name="__Fieldmark__15_335079212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Professional Leve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6_3350792128"/>
            <w:bookmarkStart w:id="15" w:name="__Fieldmark__16_335079212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Management Leve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7_3350792128"/>
            <w:bookmarkStart w:id="17" w:name="__Fieldmark__17_335079212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-Level Executives  </w:t>
            </w:r>
          </w:p>
        </w:tc>
      </w:tr>
      <w:tr>
        <w:trPr>
          <w:trHeight w:val="72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rPr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Member of:              </w:t>
            </w:r>
            <w:r>
              <w:rPr>
                <w:rFonts w:cs="Verdana" w:ascii="Verdana" w:hAnsi="Verdana"/>
                <w:sz w:val="14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8_3350792128"/>
            <w:bookmarkStart w:id="19" w:name="__Fieldmark__18_335079212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NRW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9_3350792128"/>
            <w:bookmarkStart w:id="21" w:name="__Fieldmark__19_335079212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M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0_3350792128"/>
            <w:bookmarkStart w:id="23" w:name="__Fieldmark__20_335079212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DI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1_3350792128"/>
            <w:bookmarkStart w:id="25" w:name="__Fieldmark__21_335079212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PARW/CC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2_3350792128"/>
            <w:bookmarkStart w:id="27" w:name="__Fieldmark__22_335079212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Other: </w:t>
            </w:r>
            <w:r>
              <w:fldChar w:fldCharType="begin">
                <w:ffData>
                  <w:name w:val="Text20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rPr>
                <w:color w:val="FF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w did you hear about us?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4_3350792128"/>
            <w:bookmarkStart w:id="29" w:name="__Fieldmark__24_335079212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mail Broadcas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5_3350792128"/>
            <w:bookmarkStart w:id="31" w:name="__Fieldmark__25_335079212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-List: </w:t>
            </w:r>
            <w:r>
              <w:fldChar w:fldCharType="begin">
                <w:ffData>
                  <w:name w:val="Text20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7_3350792128"/>
            <w:bookmarkStart w:id="33" w:name="__Fieldmark__27_3350792128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Google Search Under: </w:t>
            </w:r>
            <w:r>
              <w:fldChar w:fldCharType="begin">
                <w:ffData>
                  <w:name w:val="Text20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rPr>
                <w:sz w:val="14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9_3350792128"/>
            <w:bookmarkStart w:id="35" w:name="__Fieldmark__29_3350792128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Referral (Name): </w:t>
            </w:r>
            <w:r>
              <w:fldChar w:fldCharType="begin">
                <w:ffData>
                  <w:name w:val="Text20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1_3350792128"/>
            <w:bookmarkStart w:id="37" w:name="__Fieldmark__31_3350792128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Media: </w:t>
            </w:r>
            <w:r>
              <w:fldChar w:fldCharType="begin">
                <w:ffData>
                  <w:name w:val="Text20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3_3350792128"/>
            <w:bookmarkStart w:id="39" w:name="__Fieldmark__33_3350792128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Other: </w:t>
            </w:r>
            <w:r>
              <w:fldChar w:fldCharType="begin">
                <w:ffData>
                  <w:name w:val="Text20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0"/>
        </w:rPr>
      </w:pPr>
      <w:r>
        <w:rPr>
          <w:rFonts w:cs="Verdana" w:ascii="Verdana" w:hAnsi="Verdana"/>
          <w:i/>
          <w:color w:val="000000"/>
          <w:sz w:val="10"/>
        </w:rPr>
      </w:r>
    </w:p>
    <w:p>
      <w:pPr>
        <w:pStyle w:val="Normal"/>
        <w:spacing w:before="0" w:after="40"/>
        <w:rPr/>
      </w:pPr>
      <w:r>
        <w:rPr/>
        <w:t>I would like to order the following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0"/>
        <w:gridCol w:w="900"/>
        <w:gridCol w:w="1080"/>
        <w:gridCol w:w="1170"/>
        <w:gridCol w:w="1350"/>
      </w:tblGrid>
      <w:tr>
        <w:trPr>
          <w:trHeight w:val="36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40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PRODUCT DESCRIPTION</w:t>
            </w:r>
            <w:r>
              <w:rPr>
                <w:rFonts w:cs="Verdana" w:ascii="Verdana" w:hAnsi="Verdana"/>
                <w:b/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By</w:t>
            </w:r>
            <w:r>
              <w:rPr>
                <w:b/>
                <w:sz w:val="14"/>
              </w:rPr>
              <w:br/>
            </w:r>
            <w:r>
              <w:rPr>
                <w:rFonts w:cs="Verdana" w:ascii="Verdana" w:hAnsi="Verdana"/>
                <w:b/>
                <w:sz w:val="14"/>
              </w:rPr>
              <w:t>Posi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By</w:t>
            </w:r>
            <w:r>
              <w:rPr>
                <w:b/>
                <w:sz w:val="14"/>
              </w:rPr>
              <w:br/>
            </w:r>
            <w:r>
              <w:rPr>
                <w:rFonts w:cs="Verdana" w:ascii="Verdana" w:hAnsi="Verdana"/>
                <w:b/>
                <w:sz w:val="14"/>
              </w:rPr>
              <w:t>Profes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ll Profess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40"/>
              <w:jc w:val="center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AMOUNT</w:t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5_3350792128"/>
            <w:bookmarkStart w:id="41" w:name="__Fieldmark__35_3350792128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ume Writer System-in-a-Box: $747 </w:t>
            </w:r>
            <w:r>
              <w:rPr>
                <w:rFonts w:cs="Verdana" w:ascii="Verdana" w:hAnsi="Verdana"/>
                <w:i/>
                <w:sz w:val="16"/>
              </w:rPr>
              <w:t>(Value: $945)</w:t>
            </w: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7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7_3350792128"/>
            <w:bookmarkStart w:id="43" w:name="__Fieldmark__37_3350792128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eer Worksheets V.4: $289 / Upgrade: $129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2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9_3350792128"/>
            <w:bookmarkStart w:id="45" w:name="__Fieldmark__39_3350792128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18,000+ Resume Keywords V.4: CD $89 + Printed $89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1_3350792128"/>
            <w:bookmarkStart w:id="47" w:name="__Fieldmark__41_3350792128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me ClipBullets V.1: All 9 currently available CDs: $599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5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3_3350792128"/>
            <w:bookmarkStart w:id="49" w:name="__Fieldmark__43_3350792128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“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“</w:t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Customized: Select any 25 Position Categories: $129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5_3350792128"/>
            <w:bookmarkStart w:id="51" w:name="__Fieldmark__45_3350792128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ob Function Clips V.2: $179 </w:t>
            </w:r>
            <w:r>
              <w:rPr>
                <w:rFonts w:cs="Verdana" w:ascii="Verdana" w:hAnsi="Verdana"/>
                <w:i/>
                <w:sz w:val="14"/>
              </w:rPr>
              <w:t>(Free with Resume ClipBullet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47_3350792128"/>
            <w:bookmarkStart w:id="53" w:name="__Fieldmark__47_3350792128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ient &amp; Business Forms V.2: CD $159 / Upgrade: $69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49_3350792128"/>
            <w:bookmarkStart w:id="55" w:name="__Fieldmark__49_3350792128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igner Resume Templates V.2: </w:t>
            </w:r>
            <w:r>
              <w:rPr>
                <w:rFonts w:cs="Verdana" w:ascii="Verdana" w:hAnsi="Verdana"/>
                <w:i/>
                <w:sz w:val="14"/>
              </w:rPr>
              <w:t>(75 B&amp;W Designs)</w:t>
            </w: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51_3350792128"/>
            <w:bookmarkStart w:id="57" w:name="__Fieldmark__51_3350792128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igner Resume Gallery V.1: </w:t>
            </w:r>
            <w:r>
              <w:rPr>
                <w:rFonts w:cs="Verdana" w:ascii="Verdana" w:hAnsi="Verdana"/>
                <w:i/>
                <w:sz w:val="14"/>
              </w:rPr>
              <w:t>(300 Color &amp; B&amp;W Designs)</w:t>
            </w: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2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3_3350792128"/>
            <w:bookmarkStart w:id="59" w:name="__Fieldmark__53_3350792128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DIY Resume Kit @ $89 / with Resume Critique: +$39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5_3350792128"/>
            <w:bookmarkStart w:id="61" w:name="__Fieldmark__55_3350792128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p-by-Step Resumes Book w/CD: $19.95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9.</w:t>
            </w:r>
            <w:r>
              <w:rPr>
                <w:rFonts w:cs="Verdana" w:ascii="Verdana" w:hAnsi="Verdana"/>
                <w:sz w:val="18"/>
                <w:vertAlign w:val="superscript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7_3350792128"/>
            <w:bookmarkStart w:id="63" w:name="__Fieldmark__57_3350792128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p-by-Step Cover Letters Book w/CD: $19.95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9.</w:t>
            </w:r>
            <w:r>
              <w:rPr>
                <w:rFonts w:cs="Verdana" w:ascii="Verdana" w:hAnsi="Verdana"/>
                <w:sz w:val="18"/>
                <w:vertAlign w:val="superscript"/>
              </w:rPr>
              <w:t xml:space="preserve"> 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9_3350792128"/>
            <w:bookmarkStart w:id="65" w:name="__Fieldmark__59_3350792128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sonal Branding How To Book on CD: $39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$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61_3350792128"/>
            <w:bookmarkStart w:id="67" w:name="__Fieldmark__61_3350792128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me Critique Forms, Customizable (3): @$45/writer</w:t>
              <w:br/>
              <w:t xml:space="preserve"># Resume Writers firm uses: </w:t>
            </w:r>
            <w:r>
              <w:fldChar w:fldCharType="begin">
                <w:ffData>
                  <w:name w:val="Text20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X $45 =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Text20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@$45/ wri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65_3350792128"/>
            <w:bookmarkStart w:id="69" w:name="__Fieldmark__65_3350792128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Web Resume Design Package: 40 Web Designs: $159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$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67_3350792128"/>
            <w:bookmarkStart w:id="71" w:name="__Fieldmark__67_3350792128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her: </w:t>
            </w:r>
            <w:r>
              <w:fldChar w:fldCharType="begin">
                <w:ffData>
                  <w:name w:val="Text2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Text20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Text20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Text20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73_3350792128"/>
            <w:bookmarkStart w:id="73" w:name="__Fieldmark__73_3350792128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her: </w:t>
            </w:r>
            <w:r>
              <w:fldChar w:fldCharType="begin">
                <w:ffData>
                  <w:name w:val="Text2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Text20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Text20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Text20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79_3350792128"/>
            <w:bookmarkStart w:id="75" w:name="__Fieldmark__79_3350792128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her: </w:t>
            </w:r>
            <w:r>
              <w:fldChar w:fldCharType="begin">
                <w:ffData>
                  <w:name w:val="Text2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xt20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Text20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Text20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SUBTOTAL:</w:t>
            </w:r>
            <w:r>
              <w:rPr>
                <w:rFonts w:cs="Verdana" w:ascii="Verdana" w:hAnsi="Verdana"/>
                <w:sz w:val="1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&amp;H: </w:t>
            </w:r>
            <w:r>
              <w:rPr>
                <w:rFonts w:cs="Verdana" w:ascii="Verdana" w:hAnsi="Verdana"/>
                <w:i/>
                <w:sz w:val="14"/>
              </w:rPr>
              <w:t>Each item: $7. Outside US, add $10 to S&amp;H. For Resume Writer System or Designer Resume Gallery: $1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TOTAL:</w:t>
            </w:r>
            <w:r>
              <w:rPr>
                <w:rFonts w:cs="Verdana" w:ascii="Verdana" w:hAnsi="Verdana"/>
                <w:sz w:val="10"/>
              </w:rPr>
              <w:t xml:space="preserve">                                                                </w:t>
            </w:r>
            <w:r>
              <w:rPr>
                <w:rFonts w:cs="Georgia" w:ascii="Georgia" w:hAnsi="Georgia"/>
                <w:i/>
                <w:sz w:val="16"/>
              </w:rPr>
              <w:t xml:space="preserve">   </w:t>
            </w:r>
            <w:r>
              <w:rPr>
                <w:rFonts w:cs="Georgia" w:ascii="Georgia" w:hAnsi="Georgia"/>
                <w:i/>
                <w:color w:val="333333"/>
                <w:sz w:val="20"/>
              </w:rPr>
              <w:t>Thank You for Your Order!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3960"/>
        <w:gridCol w:w="2160"/>
      </w:tblGrid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APTIONS"/>
              <w:pBdr>
                <w:top w:val="nil"/>
                <w:bottom w:val="nil"/>
              </w:pBdr>
              <w:ind w:left="360" w:right="90" w:hanging="360"/>
              <w:jc w:val="center"/>
              <w:rPr/>
            </w:pPr>
            <w:r>
              <w:rPr>
                <w:rFonts w:eastAsia="Verdana" w:cs="Verdana"/>
                <w:sz w:val="16"/>
              </w:rPr>
              <w:t xml:space="preserve"> </w:t>
            </w:r>
            <w:r>
              <w:rPr>
                <w:color w:val="333333"/>
              </w:rPr>
              <w:t>Credit Card Inform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20"/>
              <w:jc w:val="center"/>
              <w:rPr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I authorize Creative Image Builders to charge my credit card for this and any future orders made by me, as follows: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40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88_3350792128"/>
            <w:bookmarkStart w:id="77" w:name="__Fieldmark__88_3350792128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Vis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89_3350792128"/>
            <w:bookmarkStart w:id="79" w:name="__Fieldmark__89_3350792128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sterCar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90_3350792128"/>
            <w:bookmarkStart w:id="81" w:name="__Fieldmark__90_3350792128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iscover</w:t>
              <w:tab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sz w:val="26"/>
              </w:rPr>
            </w:pPr>
            <w:r>
              <w:rPr>
                <w:rFonts w:cs="Verdana" w:ascii="Verdana" w:hAnsi="Verdana"/>
                <w:sz w:val="16"/>
              </w:rPr>
              <w:t xml:space="preserve">Credit Card No.: </w:t>
            </w:r>
            <w:r>
              <w:fldChar w:fldCharType="begin">
                <w:ffData>
                  <w:name w:val="Text2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xp. Date:   </w:t>
            </w:r>
            <w:r>
              <w:fldChar w:fldCharType="begin">
                <w:ffData>
                  <w:name w:val="Text2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me on Card: </w:t>
            </w:r>
            <w:r>
              <w:fldChar w:fldCharType="begin">
                <w:ffData>
                  <w:name w:val="Text2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6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er Date: </w:t>
            </w:r>
            <w:r>
              <w:fldChar w:fldCharType="begin">
                <w:ffData>
                  <w:name w:val="Text2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 xml:space="preserve">What prompted you to purchase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95_3350792128"/>
            <w:bookmarkStart w:id="83" w:name="__Fieldmark__95_3350792128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Quality/Value/RO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96_3350792128"/>
            <w:bookmarkStart w:id="85" w:name="__Fieldmark__96_3350792128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omprehensivit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97_3350792128"/>
            <w:bookmarkStart w:id="87" w:name="__Fieldmark__97_3350792128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Streamline Workloa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98_3350792128"/>
            <w:bookmarkStart w:id="89" w:name="__Fieldmark__98_3350792128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Increase Profits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rPr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99_3350792128"/>
            <w:bookmarkStart w:id="91" w:name="__Fieldmark__99_3350792128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Other: </w:t>
            </w:r>
            <w:r>
              <w:fldChar w:fldCharType="begin">
                <w:ffData>
                  <w:name w:val="Text20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Would you like a FREE sample of other products you may be interested in? List products here: </w:t>
            </w:r>
            <w:r>
              <w:fldChar w:fldCharType="begin">
                <w:ffData>
                  <w:name w:val="Text2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36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Optim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Symbo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Symbo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Symbol"/>
      <w:b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>
      <w:pBdr>
        <w:top w:val="single" w:sz="6" w:space="1" w:color="000000"/>
        <w:bottom w:val="single" w:sz="6" w:space="1" w:color="000000"/>
      </w:pBdr>
      <w:ind w:left="360" w:hanging="360"/>
    </w:pPr>
    <w:rPr>
      <w:rFonts w:ascii="Verdana" w:hAnsi="Verdana" w:cs="Symbol"/>
      <w:color w:val="0000FF"/>
      <w:szCs w:val="20"/>
    </w:rPr>
  </w:style>
  <w:style w:type="paragraph" w:styleId="QUESTIONS">
    <w:name w:val="QUESTIONS"/>
    <w:basedOn w:val="Normal"/>
    <w:qFormat/>
    <w:pPr>
      <w:shd w:fill="E6E6E6" w:val="clear"/>
      <w:tabs>
        <w:tab w:val="clear" w:pos="720"/>
        <w:tab w:val="left" w:pos="450" w:leader="none"/>
      </w:tabs>
      <w:spacing w:before="0" w:after="140"/>
      <w:ind w:left="432" w:hanging="432"/>
    </w:pPr>
    <w:rPr>
      <w:rFonts w:ascii="Verdana" w:hAnsi="Verdana" w:cs="Symbol"/>
      <w:i/>
      <w:color w:val="0000FF"/>
      <w:sz w:val="20"/>
      <w:szCs w:val="20"/>
    </w:rPr>
  </w:style>
  <w:style w:type="paragraph" w:styleId="ACHIEVEMENTHEADING">
    <w:name w:val="ACHIEVEMENT HEADING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Verdana" w:hAnsi="Verdana" w:cs="Symbol"/>
      <w:color w:val="0000FF"/>
      <w:sz w:val="36"/>
      <w:szCs w:val="20"/>
    </w:rPr>
  </w:style>
  <w:style w:type="paragraph" w:styleId="AREASOFEXPERTISE">
    <w:name w:val="AREAS OF EXPERTISE"/>
    <w:basedOn w:val="Normal"/>
    <w:qFormat/>
    <w:pPr>
      <w:pBdr>
        <w:top w:val="single" w:sz="6" w:space="1" w:color="000000"/>
        <w:bottom w:val="single" w:sz="6" w:space="1" w:color="000000"/>
      </w:pBdr>
      <w:shd w:fill="E5E5E5" w:val="clear"/>
      <w:tabs>
        <w:tab w:val="clear" w:pos="720"/>
        <w:tab w:val="left" w:pos="3600" w:leader="none"/>
        <w:tab w:val="left" w:pos="7020" w:leader="none"/>
      </w:tabs>
    </w:pPr>
    <w:rPr>
      <w:rFonts w:ascii="Verdana" w:hAnsi="Verdana" w:cs="Symbol"/>
      <w:b/>
      <w:color w:val="000000"/>
      <w:sz w:val="20"/>
      <w:szCs w:val="20"/>
    </w:rPr>
  </w:style>
  <w:style w:type="paragraph" w:styleId="BULLETS">
    <w:name w:val="BULLETS"/>
    <w:basedOn w:val="Normal"/>
    <w:qFormat/>
    <w:pPr>
      <w:ind w:left="810" w:hanging="360"/>
    </w:pPr>
    <w:rPr>
      <w:rFonts w:ascii="Verdana" w:hAnsi="Verdana" w:cs="Symbol"/>
      <w:sz w:val="18"/>
      <w:szCs w:val="20"/>
    </w:rPr>
  </w:style>
  <w:style w:type="paragraph" w:styleId="POSITIONTITLES">
    <w:name w:val="POSITION TITLES"/>
    <w:basedOn w:val="Normal"/>
    <w:qFormat/>
    <w:pPr/>
    <w:rPr>
      <w:rFonts w:ascii="Verdana" w:hAnsi="Verdana" w:cs="Symbol"/>
      <w:i/>
      <w:sz w:val="16"/>
      <w:szCs w:val="20"/>
      <w:lang w:bidi="en-US"/>
    </w:rPr>
  </w:style>
  <w:style w:type="paragraph" w:styleId="QUESTIONSLine2">
    <w:name w:val="QUESTIONS Line 2"/>
    <w:basedOn w:val="QUESTIONS"/>
    <w:qFormat/>
    <w:pPr>
      <w:ind w:left="432" w:firstLine="18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Questions1">
    <w:name w:val="Questions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450" w:leader="none"/>
      </w:tabs>
      <w:ind w:left="450" w:hanging="450"/>
    </w:pPr>
    <w:rPr>
      <w:rFonts w:ascii="Verdana" w:hAnsi="Verdana" w:cs="Symbol"/>
      <w:b/>
      <w:i/>
      <w:color w:val="000000"/>
      <w:sz w:val="18"/>
      <w:szCs w:val="20"/>
    </w:rPr>
  </w:style>
  <w:style w:type="paragraph" w:styleId="KEYWORDS">
    <w:name w:val="KEYWORDS"/>
    <w:basedOn w:val="Normal"/>
    <w:qFormat/>
    <w:pPr>
      <w:spacing w:before="20" w:after="20"/>
    </w:pPr>
    <w:rPr>
      <w:rFonts w:ascii="Verdana" w:hAnsi="Verdana" w:cs="Symbol"/>
      <w:sz w:val="16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04" w:leader="none"/>
      </w:tabs>
      <w:spacing w:before="120" w:after="0"/>
      <w:ind w:left="504" w:hanging="504"/>
    </w:pPr>
    <w:rPr>
      <w:rFonts w:ascii="Optim;Times New Roman" w:hAnsi="Optim;Times New Roman" w:cs="Optim;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08:00Z</dcterms:created>
  <dc:creator>EVELYN SALVADOR</dc:creator>
  <dc:description/>
  <dc:language>en-US</dc:language>
  <cp:lastModifiedBy>Evelyn Salvador</cp:lastModifiedBy>
  <dcterms:modified xsi:type="dcterms:W3CDTF">2010-12-22T21:02:00Z</dcterms:modified>
  <cp:revision>10</cp:revision>
  <dc:subject/>
  <dc:title> ORDER FORM</dc:title>
</cp:coreProperties>
</file>